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865505</wp:posOffset>
                </wp:positionV>
                <wp:extent cx="5274310" cy="4302125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02000"/>
                          <a:chOff x="0" y="0"/>
                          <a:chExt cx="5274360" cy="43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3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720" y="256680"/>
                            <a:ext cx="9208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1640" y="70416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360720"/>
                            <a:ext cx="160200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 it a Board issue?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96156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94176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2166120"/>
                            <a:ext cx="640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178720"/>
                            <a:ext cx="63864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249732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4640" y="3714120"/>
                            <a:ext cx="108900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fer to servic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928520"/>
                            <a:ext cx="1207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sue logge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6840" y="2305800"/>
                            <a:ext cx="224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715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9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68.15pt;width:415.3pt;height:338.75pt" coordorigin="3560,1363" coordsize="8306,6775">
                <v:rect id="shape_0" stroked="f" o:allowincell="f" style="position:absolute;left:3560;top:1363;width:8305;height:67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5;top:1767;width:1449;height:1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657,2472" to="8984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84;top:1931;width:252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 it a Board issue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91,2877" to="9591,4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4,2846" to="11004,4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493;top:4774;width:100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7;top:4794;width:10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004,5296" to="11004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50;top:7212;width:171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fer to serv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8;top:4400;width:190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sue logg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55,4994" to="9086,4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640" to="4499,6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0,7850" to="8059,7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4165600</wp:posOffset>
                </wp:positionV>
                <wp:extent cx="6976745" cy="528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76800" cy="528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pt;margin-top:328pt;width:549.3pt;height:41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0</wp:posOffset>
                </wp:positionV>
                <wp:extent cx="0" cy="1562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0pt" to="40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671830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29pt" to="558.95pt,5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67056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28pt" to="561pt,5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0</wp:posOffset>
                </wp:positionH>
                <wp:positionV relativeFrom="paragraph">
                  <wp:posOffset>790384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22.35pt" to="561pt,71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9311005</wp:posOffset>
                </wp:positionV>
                <wp:extent cx="7638415" cy="537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8480" cy="5372280"/>
                          <a:chOff x="0" y="0"/>
                          <a:chExt cx="7638480" cy="537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6384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2600" y="1569240"/>
                            <a:ext cx="60084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71040"/>
                            <a:ext cx="135000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solved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532680"/>
                            <a:ext cx="4986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194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1943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7550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2960" y="3213000"/>
                            <a:ext cx="9982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2600"/>
                            <a:ext cx="173052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 Rese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 Consul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 Roundtab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 Op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3000" y="1764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240" y="3035160"/>
                            <a:ext cx="1600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34308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efer to Board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371600"/>
                            </a:xfrm>
                            <a:prstGeom prst="rightArrow">
                              <a:avLst>
                                <a:gd name="adj1" fmla="val 50000"/>
                                <a:gd name="adj2" fmla="val 291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22360" y="3720600"/>
                            <a:ext cx="7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1282680"/>
                            <a:ext cx="1800720" cy="92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Resol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&amp; reported to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33.15pt;width:601.45pt;height:423pt" coordorigin="-60,14663" coordsize="12029,8460">
                <v:rect id="shape_0" stroked="f" o:allowincell="f" style="position:absolute;left:-60;top:14663;width:12028;height:8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070;top:17134;width:94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;top:17137;width:2125;height: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solved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2;top:20226;width:784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0,16544" to="1780,17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9,17723" to="1759,20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17427" to="4069,17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9723;width:1571;height:1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499;top:14683;width:2724;height:1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 Rese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 Consul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 Roundtab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 Optio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00,17442" to="6259,17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60;top:19443;width:2520;height:2160">
                  <v:shape id="shape_0" stroked="f" o:allowincell="f" style="position:absolute;left:3637;top:19983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efer to Bo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3460;top:19443;width:2519;height:2159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180,20522" to="3427,20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60;top:16683;width:2835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Resol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&amp; reported to Board</w:t>
                        </w:r>
                      </w:p>
                    </w:txbxContent>
                  </v:textbox>
                  <v:fill o:detectmouseclick="t" on="false"/>
                  <v:stroke color="green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6972300</wp:posOffset>
                </wp:positionV>
                <wp:extent cx="0" cy="10287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49pt" to="222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8394700</wp:posOffset>
                </wp:positionV>
                <wp:extent cx="10814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61pt" to="357.95pt,6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86125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78.15pt" to="381pt,7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83419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56.85pt" to="168.95pt,65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85217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71pt" to="89pt,7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914400</wp:posOffset>
                </wp:positionV>
                <wp:extent cx="1600200" cy="1371600"/>
                <wp:effectExtent l="5080" t="1778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2320" y="3430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sue receive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rightArrow">
                            <a:avLst>
                              <a:gd name="adj1" fmla="val 50000"/>
                              <a:gd name="adj2" fmla="val 29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72pt;width:126pt;height:108pt" coordorigin="1283,1440" coordsize="2520,2160">
                <v:shape id="shape_0" stroked="f" o:allowincell="f" style="position:absolute;left:1460;top:198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sue 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3;top:1440;width:2519;height:21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3638550" cy="1123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1095</wp:posOffset>
                </wp:positionH>
                <wp:positionV relativeFrom="paragraph">
                  <wp:posOffset>647700</wp:posOffset>
                </wp:positionV>
                <wp:extent cx="13030200" cy="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0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1pt" to="936.1pt,51pt" stroked="t" o:allowincell="f" style="position:absolute">
                <v:stroke color="#96969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724650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9.5pt" to="350.95pt,52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6523355</wp:posOffset>
                </wp:positionV>
                <wp:extent cx="1256665" cy="38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0.3pt;mso-wrap-distance-left:9.05pt;mso-wrap-distance-right:9.05pt;mso-wrap-distance-top:0pt;mso-wrap-distance-bottom:0pt;margin-top:513.65pt;mso-position-vertical-relative:text;margin-left:3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S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6725</wp:posOffset>
                </wp:positionH>
                <wp:positionV relativeFrom="paragraph">
                  <wp:posOffset>7513955</wp:posOffset>
                </wp:positionV>
                <wp:extent cx="608965" cy="3848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0.3pt;mso-wrap-distance-left:9.05pt;mso-wrap-distance-right:9.05pt;mso-wrap-distance-top:0pt;mso-wrap-distance-bottom:0pt;margin-top:591.65pt;mso-position-vertical-relative:text;margin-left:5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555105</wp:posOffset>
                </wp:positionV>
                <wp:extent cx="507365" cy="3848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0.3pt;mso-wrap-distance-left:9.05pt;mso-wrap-distance-right:9.05pt;mso-wrap-distance-top:0pt;mso-wrap-distance-bottom:0pt;margin-top:516.15pt;mso-position-vertical-relative:text;margin-left:2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3795</wp:posOffset>
                </wp:positionH>
                <wp:positionV relativeFrom="paragraph">
                  <wp:posOffset>9061450</wp:posOffset>
                </wp:positionV>
                <wp:extent cx="1826260" cy="951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Resolv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&amp; reported to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3.8pt;height:74.9pt;mso-wrap-distance-left:9.05pt;mso-wrap-distance-right:9.05pt;mso-wrap-distance-top:0pt;mso-wrap-distance-bottom:0pt;margin-top:713.5pt;mso-position-vertical-relative:text;margin-left:4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</w:rPr>
                        <w:t>Resolv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&amp; reported to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4142105</wp:posOffset>
                </wp:positionV>
                <wp:extent cx="2133600" cy="17583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fer to….</w:t>
                              <w:br/>
                              <w:t>- Chairman</w:t>
                              <w:br/>
                              <w:t>- Local Council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 Parish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 Service provi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C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38.45pt;mso-wrap-distance-left:9.05pt;mso-wrap-distance-right:9.05pt;mso-wrap-distance-top:0pt;mso-wrap-distance-bottom:0pt;margin-top:326.15pt;mso-position-vertical-relative:text;margin-left:1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Refer to….</w:t>
                        <w:br/>
                        <w:t>- Chairman</w:t>
                        <w:br/>
                        <w:t>- Local Councill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- Parish Counc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- Service provi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C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021955</wp:posOffset>
                </wp:positionV>
                <wp:extent cx="1313180" cy="659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s action</w:t>
                              <w:br/>
                              <w:t>possi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1.95pt;mso-wrap-distance-left:9.05pt;mso-wrap-distance-right:9.05pt;mso-wrap-distance-top:0pt;mso-wrap-distance-bottom:0pt;margin-top:631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Is action</w:t>
                        <w:br/>
                        <w:t>possi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8228965</wp:posOffset>
                </wp:positionV>
                <wp:extent cx="588010" cy="3848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0.3pt;mso-wrap-distance-left:9.05pt;mso-wrap-distance-right:9.05pt;mso-wrap-distance-top:0pt;mso-wrap-distance-bottom:0pt;margin-top:647.95pt;mso-position-vertical-relative:text;margin-left:3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8148955</wp:posOffset>
                </wp:positionV>
                <wp:extent cx="609600" cy="3848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0.3pt;mso-wrap-distance-left:9.05pt;mso-wrap-distance-right:9.05pt;mso-wrap-distance-top:0pt;mso-wrap-distance-bottom:0pt;margin-top:641.65pt;mso-position-vertical-relative:text;margin-left: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9057005</wp:posOffset>
                </wp:positionV>
                <wp:extent cx="1765300" cy="952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Issue clo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&amp; reported to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75pt;mso-wrap-distance-left:9.05pt;mso-wrap-distance-right:9.05pt;mso-wrap-distance-top:0pt;mso-wrap-distance-bottom:0pt;margin-top:713.15pt;mso-position-vertical-relative:text;margin-left:3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Issue clos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&amp; reported to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0</wp:posOffset>
                </wp:positionH>
                <wp:positionV relativeFrom="paragraph">
                  <wp:posOffset>-266700</wp:posOffset>
                </wp:positionV>
                <wp:extent cx="7315200" cy="952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REA BOARD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48"/>
                                <w:szCs w:val="48"/>
                              </w:rPr>
                              <w:t>Dealing with your local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pt;mso-wrap-distance-left:9.05pt;mso-wrap-distance-right:9.05pt;mso-wrap-distance-top:0pt;mso-wrap-distance-bottom:0pt;margin-top:-21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AREA BOARD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48"/>
                          <w:szCs w:val="48"/>
                        </w:rPr>
                        <w:t>Dealing with your local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6:00Z</dcterms:created>
  <dc:creator>Milton</dc:creator>
  <dc:description/>
  <cp:keywords/>
  <dc:language>en-US</dc:language>
  <cp:lastModifiedBy>miltonst</cp:lastModifiedBy>
  <cp:lastPrinted>2009-07-14T12:16:00Z</cp:lastPrinted>
  <dcterms:modified xsi:type="dcterms:W3CDTF">2010-06-03T10:46:00Z</dcterms:modified>
  <cp:revision>2</cp:revision>
  <dc:subject/>
  <dc:title/>
</cp:coreProperties>
</file>